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2014</w:t>
      </w:r>
      <w:r>
        <w:rPr>
          <w:rFonts w:ascii="Calibri" w:hAnsi="Calibri" w:cs="Calibri"/>
        </w:rPr>
        <w:t>年　羅馬書　第</w:t>
      </w:r>
      <w:r>
        <w:rPr>
          <w:rFonts w:eastAsia="SimSun;宋体" w:cs="Calibri" w:ascii="Calibri" w:hAnsi="Calibri"/>
        </w:rPr>
        <w:t>4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  <w:t>6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</w:t>
      </w:r>
      <w:r>
        <w:rPr>
          <w:rFonts w:ascii="Calibri" w:hAnsi="Calibri"/>
        </w:rPr>
        <w:t>Ⅱ</w:t>
      </w:r>
      <w:r>
        <w:rPr>
          <w:rFonts w:ascii="Calibri" w:hAnsi="Calibri" w:cs="Calibri"/>
        </w:rPr>
        <w:t>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鄧希恒牧者</w:t>
      </w:r>
    </w:p>
    <w:p>
      <w:pPr>
        <w:pStyle w:val="Style15"/>
        <w:spacing w:before="100" w:after="100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羅馬書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2</w:t>
      </w:r>
      <w:r>
        <w:rPr>
          <w:rFonts w:cs="Calibri" w:ascii="Calibri" w:hAnsi="Calibri"/>
        </w:rPr>
        <w:t>:1</w:t>
      </w:r>
      <w:r>
        <w:rPr>
          <w:rFonts w:eastAsia="SimSun;宋体" w:cs="Calibri" w:ascii="Calibri" w:hAnsi="Calibri"/>
        </w:rPr>
        <w:t>7</w:t>
      </w:r>
      <w:r>
        <w:rPr>
          <w:rFonts w:cs="Calibri" w:ascii="Calibri" w:hAnsi="Calibri"/>
        </w:rPr>
        <w:t>-</w:t>
      </w:r>
      <w:r>
        <w:rPr>
          <w:rFonts w:eastAsia="SimSun;宋体" w:cs="Calibri" w:ascii="Calibri" w:hAnsi="Calibri"/>
        </w:rPr>
        <w:t>3:20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羅馬書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3:9,10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全都在罪惡之下</w:t>
      </w:r>
    </w:p>
    <w:p>
      <w:pPr>
        <w:pStyle w:val="Style17"/>
        <w:rPr/>
      </w:pPr>
      <w:r>
        <w:rPr>
          <w:rFonts w:ascii="Calibri" w:hAnsi="Calibri" w:cs="Calibri"/>
        </w:rPr>
        <w:t>「這卻怎麼樣呢；我們比他們強麼；決不是的；因我們已經證明，猶太人和希利尼人都在罪惡之下；就如經上所記，『沒有義人，連一個也沒有；」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10" w:footer="397" w:bottom="51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每逢星期一，我都會帶著一點期望的心，看看問題紙的主題，好知道下主日的信息是有關什麼的。過去兩個星期的信息題目是什麼呢？我們聽過「在　神忿怒之下的世界」的信息後，上星期的主題是「必照真理審判人的　神」，我期望今天信息的重點會有一些變化，怎料今日信息的題目是「全都在罪惡之下」。坦白說，我的心有小小沉重，尤其今天是輪到我講信息。明顯地，這樣的經文充滿著真理，但我確信我們只要深深思想，便能找到當中恩典的地方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由羅馬書</w:t>
      </w:r>
      <w:r>
        <w:rPr>
          <w:rFonts w:cs="Calibri" w:ascii="Calibri" w:hAnsi="Calibri"/>
        </w:rPr>
        <w:t>1:18</w:t>
      </w:r>
      <w:r>
        <w:rPr>
          <w:rFonts w:ascii="Calibri" w:hAnsi="Calibri" w:cs="Calibri"/>
        </w:rPr>
        <w:t>開始，保羅論述外邦人的罪，之後再說到猶太人的罪，他藉著聖靈的話，帶領我們進入大光中，認識罪的實體，以致我們從心底裏對自己說：耶穌基督住在我心中，是我一生也不想失去的祝福。當我們在耶穌面前發現自己有幾多，就知道耶穌對我的愛有幾深；當我們知道罪的勢力是多麼狡猾和強大，就曉得十架的拯救是多麼的寶貴，恩典是多麼的美麗。我們再聽弟兄姊妹們更新記念他們的生命見證，感覺到那是聚會中最恩典的部分，更何況我們回想自己重生時第一次看見的　神的國，那時聖靈將　神的愛澆灌在我們心中，我們很感動和很感恩，發現「我是個罪人」，卻看見盼望和光明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與　神為敵的撒旦，不想我們常在福音所帶來的自由和滿足裏，牠將　神的道扭曲為人的律法，叫律法主義在屬靈的群體中形成：我們一方面懼怕自己行得不好而被定罪，另一方面又覺得自己比一些人更有義。但今日的經文告訴我們沒有義人，連一個也沒有，為什麼呢？今日信息的題目是「全都在罪惡之下」，因為人全都在罪惡之下，我們就當彼此憐恤、彼此代禱、彼此相愛。特別我們要彼此配搭和彼此同工，求主賜下好牧人的心腸，為全都在罪惡之下的世界禱告，求主使用我們傳揚福音，服事來到我們中間的靈魂，領他們到耶穌那裏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真正的信徒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2:17-3:8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保羅由</w:t>
      </w:r>
      <w:r>
        <w:rPr>
          <w:rFonts w:cs="Calibri" w:ascii="Calibri" w:hAnsi="Calibri"/>
        </w:rPr>
        <w:t>2:17</w:t>
      </w:r>
      <w:r>
        <w:rPr>
          <w:rFonts w:ascii="Calibri" w:hAnsi="Calibri" w:cs="Calibri"/>
        </w:rPr>
        <w:t>開始，指向讀他書信的猶太人而說話。在</w:t>
      </w:r>
      <w:r>
        <w:rPr>
          <w:rFonts w:cs="Calibri" w:ascii="Calibri" w:hAnsi="Calibri"/>
        </w:rPr>
        <w:t>2:13</w:t>
      </w:r>
      <w:r>
        <w:rPr>
          <w:rFonts w:ascii="Calibri" w:hAnsi="Calibri" w:cs="Calibri"/>
        </w:rPr>
        <w:t>，他已經表明在　神面前，不是聽律法的為義，乃是行律法的稱義。保羅現在將這真理應用在猶太人身上；他不但向羅馬教會裏的猶太人說這話，他亦想讀這書信的外邦人知道律法的限制。請看第</w:t>
      </w:r>
      <w:r>
        <w:rPr>
          <w:rFonts w:cs="Calibri" w:ascii="Calibri" w:hAnsi="Calibri"/>
        </w:rPr>
        <w:t>2:17</w:t>
      </w:r>
      <w:r>
        <w:rPr>
          <w:rFonts w:ascii="Calibri" w:hAnsi="Calibri" w:cs="Calibri"/>
        </w:rPr>
        <w:t>節：「你稱為猶太人，又倚靠律法，且指著　神誇口；」保羅也是猶太人，他知道猶太人共通的特徵。首先，他們會以自己是「猶太人」的稱號和身份而感到自豪，有機會填表格填到國籍那一欄，他們就特別雀躍，快快地剔上「猶太人」那選擇，感覺十分良好。如果當時有護照和</w:t>
      </w:r>
      <w:r>
        <w:rPr>
          <w:rFonts w:cs="Calibri" w:ascii="Calibri" w:hAnsi="Calibri"/>
        </w:rPr>
        <w:t>Facebook</w:t>
      </w:r>
      <w:r>
        <w:rPr>
          <w:rFonts w:ascii="Calibri" w:hAnsi="Calibri" w:cs="Calibri"/>
        </w:rPr>
        <w:t>，他們大多會把自己的猶太人護照影相，然後放上</w:t>
      </w:r>
      <w:r>
        <w:rPr>
          <w:rFonts w:cs="Calibri" w:ascii="Calibri" w:hAnsi="Calibri"/>
        </w:rPr>
        <w:t>Facebook</w:t>
      </w:r>
      <w:r>
        <w:rPr>
          <w:rFonts w:ascii="Calibri" w:hAnsi="Calibri" w:cs="Calibri"/>
        </w:rPr>
        <w:t>，彼此互</w:t>
      </w:r>
      <w:r>
        <w:rPr>
          <w:rFonts w:cs="Calibri" w:ascii="Calibri" w:hAnsi="Calibri"/>
        </w:rPr>
        <w:t>like</w:t>
      </w:r>
      <w:r>
        <w:rPr>
          <w:rFonts w:ascii="Calibri" w:hAnsi="Calibri" w:cs="Calibri"/>
        </w:rPr>
        <w:t>。他們也因自己有　神的律法而驕傲；外邦的民族想教育下一代，卻沒有什麼題材，只能創作一些兒童故事和兒歌，放進小孩子的書籍裏；但猶太人有　神的聖言，自小教導孩童　神真實的工作，在每安息日的會堂裏，也有律法的書卷，打開來誦讀。而且，他們指著　神誇口，有屬靈的優越感和驕傲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猶太人也是有知識的民族</w:t>
      </w:r>
      <w:r>
        <w:rPr>
          <w:rFonts w:cs="Calibri" w:ascii="Calibri" w:hAnsi="Calibri"/>
        </w:rPr>
        <w:t>(a knowing people)</w:t>
      </w:r>
      <w:r>
        <w:rPr>
          <w:rFonts w:ascii="Calibri" w:hAnsi="Calibri" w:cs="Calibri"/>
        </w:rPr>
        <w:t>，他們不單從律法中知道　神的真理，他們也曉得　神帶領我的人生和自己的民族的旨意，因為　神將異象啟示給他們。猶太人還有什麼的恩賜呢？請看第</w:t>
      </w:r>
      <w:r>
        <w:rPr>
          <w:rFonts w:cs="Calibri" w:ascii="Calibri" w:hAnsi="Calibri"/>
        </w:rPr>
        <w:t>18</w:t>
      </w:r>
      <w:r>
        <w:rPr>
          <w:rFonts w:ascii="Calibri" w:hAnsi="Calibri" w:cs="Calibri"/>
        </w:rPr>
        <w:t>節下：他們能夠分辨是非。有分辨的能力是多麼大的恩賜呢？我們將　神所賜的分辨能力，實際上應用出來，對我們的人生大有益處。懂得揀橙的人，將橙放在手裏，感覺一番，就能分開甜的和酸的新奇士橙。猶太人更加有屬靈的恩賜，能分辨聖潔和邪惡、高尚美好的和卑賤的，利未記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章也展示了猶太人有規模的知識，詳細有系統地分辨潔淨和不潔淨之物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猶太人亦是　神所揀選作教師的民族</w:t>
      </w:r>
      <w:r>
        <w:rPr>
          <w:rFonts w:cs="Calibri" w:ascii="Calibri" w:hAnsi="Calibri"/>
        </w:rPr>
        <w:t>(a teaching people)</w:t>
      </w:r>
      <w:r>
        <w:rPr>
          <w:rFonts w:ascii="Calibri" w:hAnsi="Calibri" w:cs="Calibri"/>
        </w:rPr>
        <w:t>，請看第</w:t>
      </w:r>
      <w:r>
        <w:rPr>
          <w:rFonts w:cs="Calibri" w:ascii="Calibri" w:hAnsi="Calibri"/>
        </w:rPr>
        <w:t>19,20</w:t>
      </w:r>
      <w:r>
        <w:rPr>
          <w:rFonts w:ascii="Calibri" w:hAnsi="Calibri" w:cs="Calibri"/>
        </w:rPr>
        <w:t>節：他們深信自己是給瞎子領路的，是黑暗中人的光，是蠢笨人的師傅，是小孩子的先生，在律法上有知識和真理的模範。猶太人看身邊的人，特別是外邦人和自己的學生，是常常需要被指正和管教的。從猶太人對別人的訓話，可以看見他們有知識和真理的模範，有敬虔的外貌。在這裏保羅反問他們什麼呢？請看第</w:t>
      </w:r>
      <w:r>
        <w:rPr>
          <w:rFonts w:cs="Calibri" w:ascii="Calibri" w:hAnsi="Calibri"/>
        </w:rPr>
        <w:t>21-23</w:t>
      </w:r>
      <w:r>
        <w:rPr>
          <w:rFonts w:ascii="Calibri" w:hAnsi="Calibri" w:cs="Calibri"/>
        </w:rPr>
        <w:t>節：「你既是教導別人，還不教導自己麼？你講說人不可偷竊，自己還偷竊麼？你說人不可姦淫，自己還姦淫麼？你厭惡偶像，自己還偷竊廟中之物麼？你指著律法誇口，自己倒犯律法，玷辱　神麼？」保羅特別指出猶太人所犯的三樣罪惡：偷竊、姦淫和親近偶像。他們談論律法知識的時候，用字十分準確，但在應用律法方面，卻十分粗疏。他們對於經文的出處十分熟悉，但對於聖潔的能力，卻感到極之陌生。他們有敬虔的外貌，卻沒有敬虔的實意和聖潔的能力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提後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3:5)</w:t>
      </w:r>
      <w:r>
        <w:rPr>
          <w:rFonts w:ascii="Calibri" w:hAnsi="Calibri" w:cs="Calibri"/>
        </w:rPr>
        <w:t>。他們在引領人到　神面前的使命上處處遇上限制。為什麼他們會變成這樣？請再看第</w:t>
      </w:r>
      <w:r>
        <w:rPr>
          <w:rFonts w:cs="Calibri" w:ascii="Calibri" w:hAnsi="Calibri"/>
        </w:rPr>
        <w:t>21</w:t>
      </w:r>
      <w:r>
        <w:rPr>
          <w:rFonts w:ascii="Calibri" w:hAnsi="Calibri" w:cs="Calibri"/>
        </w:rPr>
        <w:t>節上：「你既是教導別人，還不教導自己麼？」律法如一面照得清明的鏡子，　神將律法先賜給猶太人，他們卻反轉鏡子，將鏡子照著別人，關心別人是否知道自己的罪，不時為別人看見自己的罪認錯而禱告。他們如同耶穌時代的法利賽人，看見別人眼中有刺，卻不知自己其實看不準確，因為自己眼中有樑木。律法要應用出來，應用在我自己身上，才有最大的好處。在學術裏，有理論為主的學科，也有以應用為主的科目，其中偉大的醫學是應用的科學。隨著疾病的加增和新疾病的出現，醫學的知識不斷加增，並應用在不同病人身上，作出正確的診斷，提供最有效的治療，叫接受治療的人恢復健康。同樣，律法書也是在人犯罪後、靈魂患病才出現，如果聖經是一個科目，它也是應用的學科。我們天天以　神的話教導自己，思想今天　神叫我領受的經文是什麼，將聖經應用出來，我們的靈魂就變得越來越健康和有力，屬靈上不住有長進，　神的名得著榮耀。相反，不將律法應用出來的猶太人帶來什麼虧損的事？請看第</w:t>
      </w:r>
      <w:r>
        <w:rPr>
          <w:rFonts w:cs="Calibri" w:ascii="Calibri" w:hAnsi="Calibri"/>
        </w:rPr>
        <w:t>23,24</w:t>
      </w:r>
      <w:r>
        <w:rPr>
          <w:rFonts w:ascii="Calibri" w:hAnsi="Calibri" w:cs="Calibri"/>
        </w:rPr>
        <w:t>節：「你指著律法誇口，自己倒犯律法，玷辱　神麼？　神的名在外邦人中，因你們受了褻瀆，正如經上所記的。」未信的人會看見聖徒非凡的愛心忍耐、謙卑和溫柔而受感動，打開內心參與屬靈的聚會，迎接　神；他們也會特別留心信徒虛偽的行為，如果發現基督徒也行得不好時，就會批評基督徒如同批評行得不好的高官，　神的名因此受了褻瀆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跟著保羅談及猶太人極為重視的割禮。猶太人看割禮等同　神百姓的記號，也等同救恩。保羅便指出他們對割禮有何錯誤的價值觀呢？請看第</w:t>
      </w:r>
      <w:r>
        <w:rPr>
          <w:rFonts w:cs="Calibri" w:ascii="Calibri" w:hAnsi="Calibri"/>
        </w:rPr>
        <w:t>25,26</w:t>
      </w:r>
      <w:r>
        <w:rPr>
          <w:rFonts w:ascii="Calibri" w:hAnsi="Calibri" w:cs="Calibri"/>
        </w:rPr>
        <w:t>節：「你若是行律法的，割禮固然於你有益；若是犯律法的，你的割禮就算不得割禮。所以那未受割禮的，若遵守律法的條例，他雖然未受割禮，豈不算是有割禮麼？」猶太人自信割禮就是刻在自己身上得救的記號，雖然他們暗中犯罪，享受著罪中之樂過生活，但因這身上的記號，他們有多一點的確據，自己也能得救。因此他們以絕對的態度遵守割禮，在嬰孩出生後第八天行割禮，即使在安息日也會行割禮。割禮似乎是得救的證據，如同今天教會頒發的洗禮證書。自古以來，多有信徒想以外在的證據來得著信心和心中的平安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但是你若是行律法的，割禮固然於你有益；若是犯律法的，你的割禮就算不得割禮。所以那未受割禮的，若遵守律法的條例，他雖然未受割禮，豈不算是有割禮麼。而且那本來未受割禮的，若能全守律法，豈不是要審判你這有儀文和割禮竟犯律法的人麼</w:t>
      </w:r>
      <w:r>
        <w:rPr>
          <w:rFonts w:cs="Calibri" w:ascii="Calibri" w:hAnsi="Calibri"/>
        </w:rPr>
        <w:t>(25-27)</w:t>
      </w:r>
      <w:r>
        <w:rPr>
          <w:rFonts w:ascii="Calibri" w:hAnsi="Calibri" w:cs="Calibri"/>
        </w:rPr>
        <w:t>？新約使徒行傳的哥尼流，就是這樣一個美好的見證，他雖然是外邦人，肉體並沒有割禮的證據，但他是個虔誠人，他和全家都敬畏　神，多多賙濟百姓，常常禱告　神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徒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0:1,2)</w:t>
      </w:r>
      <w:r>
        <w:rPr>
          <w:rFonts w:ascii="Calibri" w:hAnsi="Calibri" w:cs="Calibri"/>
        </w:rPr>
        <w:t>，　神因此悅納他，看他算是有割禮的，他的得救也審判了身邊有儀文、割禮卻竟犯律法的猶太人。</w:t>
      </w:r>
    </w:p>
    <w:p>
      <w:pPr>
        <w:pStyle w:val="Normal"/>
        <w:spacing w:before="120" w:after="120"/>
        <w:rPr/>
      </w:pPr>
      <w:r>
        <w:rPr>
          <w:rFonts w:ascii="Calibri" w:hAnsi="Calibri" w:cs="Calibri"/>
        </w:rPr>
        <w:t>所以誰是真正的信徒和猶太人呢？請一起讀第</w:t>
      </w:r>
      <w:r>
        <w:rPr>
          <w:rFonts w:cs="Calibri" w:ascii="Calibri" w:hAnsi="Calibri"/>
        </w:rPr>
        <w:t>28,29</w:t>
      </w:r>
      <w:r>
        <w:rPr>
          <w:rFonts w:ascii="Calibri" w:hAnsi="Calibri" w:cs="Calibri"/>
        </w:rPr>
        <w:t>節：「因為外面作猶太人的，不是真猶太人，外面肉身的割禮，也不是真割禮；惟有裏面作的，才是真猶太人；真割禮也是心裏的，在乎靈不在乎儀文；這人的稱讚，不是從人來的，乃是從　神來的。」人類第一次割禮是由我們信心的祖宗亞伯拉罕行出來的，他在心裏行了割禮，通過外面肉身表達出來。為什麼亞伯拉罕會行割禮呢？是否　神吩咐他要做這件事盡諸般的義，他就順命去作呢？不單如此！亞伯拉罕受割禮，是因他曾在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年裏不信　神會賜一個屬於他的應許之子，他便以從使女所生的以實瑪利為樂，只將盼望放在那從血氣生的兒子身上，漸漸忘記了　神的異象。然而　神沒有忘記他，沒有定他的罪，卻在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年後探訪他，對他說：「我是全能的　神，你當在我面前作完全人。我與你立約，你要作多國的父。」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7:1</w:t>
      </w:r>
      <w:r>
        <w:rPr>
          <w:rFonts w:ascii="Calibri" w:hAnsi="Calibri" w:cs="Calibri"/>
        </w:rPr>
        <w:t>下</w:t>
      </w:r>
      <w:r>
        <w:rPr>
          <w:rFonts w:cs="Calibri" w:ascii="Calibri" w:hAnsi="Calibri"/>
        </w:rPr>
        <w:t>,2,4)</w:t>
      </w:r>
      <w:r>
        <w:rPr>
          <w:rFonts w:ascii="Calibri" w:hAnsi="Calibri" w:cs="Calibri"/>
        </w:rPr>
        <w:t>亞伯拉罕俯伏迎接　神的說話，悔改自己不信和忘記異象的罪，不知他那時的內心是怎樣呢？相信他心中不住流淚、感謝　神竟親自看顧這個軟弱不信的罪人，他便帶著家裏的人與自己一同受割禮，藉著肉體的割禮來表達他對全能的　神的信心，也表達他內心的盼望改變了。亞伯拉罕所作的真割禮是心裏的，在乎靈，不在乎儀文，他的稱讚不是從人來的，乃是從　神來的。這樣看來，我們有兩種很不同的稱讚，一是人的稱讚，另外的是　神的稱讚。　神的稱讚是怎樣的呢？是在心裏最真實的深處的，相信正如詩歌所說，當　神稱讚我的時候，　神向我面露笑容，就有光照在我心中，我們心滿意足，也忘記了之前別人因我的信仰而批評我的話。沒有行真割禮的人，他們內心的盼望沒有改變，他們尋求世界的榮耀，只能追求人的稱讚。這樣一班沒有行真割禮的猶太人，在二千年多前，將耶穌釘死在十架上。相反，內心行割禮的人，只追求　神的喜悅和稱讚，他們心裏常常自由，輕省和滿足。故此，真正的信仰並不在乎人返哪所教會，在教會裏有什麼職分，真正的信仰乃在乎我們有否行真割禮，與　神有個人親密和真實的關係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保羅知道他這樣說話後，必惹來猶太人的不滿和忿怒，心裏大多埋怨地說：「我那麼辛苦做猶太人是為什麼呢？」所以作出這樣的設問，請看第</w:t>
      </w:r>
      <w:r>
        <w:rPr>
          <w:rFonts w:cs="Calibri" w:ascii="Calibri" w:hAnsi="Calibri"/>
        </w:rPr>
        <w:t>3:1,2</w:t>
      </w:r>
      <w:r>
        <w:rPr>
          <w:rFonts w:ascii="Calibri" w:hAnsi="Calibri" w:cs="Calibri"/>
        </w:rPr>
        <w:t>節：「這樣說來，猶太人有甚麼長處，割禮有甚麼益處呢；凡事大有好處；第一是　神的聖言交託他們。」為什麼猶太人、割禮和凡事大有長處、益處和好處呢？因　神將聖言交託猶太人。我們何時用「交託」這詞語呢？就是當我們將最寶貴的東西交付別人，信任那人會暫時好好的代我保管；「交託」的相反，可以是「將個波拋比佢」。媽媽會將最愛的</w:t>
      </w:r>
      <w:r>
        <w:rPr>
          <w:rFonts w:cs="Calibri" w:ascii="Calibri" w:hAnsi="Calibri"/>
        </w:rPr>
        <w:t>BB</w:t>
      </w:r>
      <w:r>
        <w:rPr>
          <w:rFonts w:ascii="Calibri" w:hAnsi="Calibri" w:cs="Calibri"/>
        </w:rPr>
        <w:t>交託給可信賴的人或托兒所暫托，不會將</w:t>
      </w:r>
      <w:r>
        <w:rPr>
          <w:rFonts w:cs="Calibri" w:ascii="Calibri" w:hAnsi="Calibri"/>
        </w:rPr>
        <w:t>BB</w:t>
      </w:r>
      <w:r>
        <w:rPr>
          <w:rFonts w:ascii="Calibri" w:hAnsi="Calibri" w:cs="Calibri"/>
        </w:rPr>
        <w:t>隨便的拋給一個人。雖然我們讀舊約，看見以色列民族各方面的不順從、不信和不忠，但　神仍信任以色列將至尊至寶的聖言交託給他們；　神在西奈山四十晝夜將刻有十誡的法版賜給摩西，叫以色列民知道　神的說話，明白　神的心意。為何地上的人不知道為什麼而活著，又不肯定怎樣生活是最好的？因為他們　神的話在心中。　神將聖言交託給以色列，他們要承擔最榮耀的使命，將真理傳給世間失喪的靈魂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保羅又瞭解驕傲的猶太人的心，他們或會反駁：「好像我們的祖宗不理會　神喎！」因此保羅堅定地說</w:t>
      </w:r>
      <w:r>
        <w:rPr>
          <w:rFonts w:cs="Calibri" w:ascii="Calibri" w:hAnsi="Calibri"/>
        </w:rPr>
        <w:t>(3,4)</w:t>
      </w:r>
      <w:r>
        <w:rPr>
          <w:rFonts w:ascii="Calibri" w:hAnsi="Calibri" w:cs="Calibri"/>
        </w:rPr>
        <w:t>：「即便有不信的，這有何妨呢；難道他們的不信，就廢掉　神的信麼。斷乎不能；不如說，　神是真實的，人都是虛謊的；如經上所記，『你責備人的時候，顯為公義；被人議論的時候，可以得勝。』」縱觀過去　神的歷史，當聖徒的群體有人因不信不滿而退去時，福音的仇敵便會上前批評說，看來　神的工作已因為人的不信而受障礙，但保羅堅決地說：「斷乎不能！」人的不信，不會廢掉　神的信；　神必會在往後的年日，通過相信的人顯出祂的大能和信實。　神為要顯出祂的信實和大能，必以復活生命的權柄，從石頭中興起亞伯拉罕的子孫來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保羅預計不滿憤怒的猶太人，還會有挑戰的說話，他就在第</w:t>
      </w:r>
      <w:r>
        <w:rPr>
          <w:rFonts w:cs="Calibri" w:ascii="Calibri" w:hAnsi="Calibri"/>
        </w:rPr>
        <w:t>5-8</w:t>
      </w:r>
      <w:r>
        <w:rPr>
          <w:rFonts w:ascii="Calibri" w:hAnsi="Calibri" w:cs="Calibri"/>
        </w:rPr>
        <w:t>節將這樣的思想顯露在光中。請看第</w:t>
      </w:r>
      <w:r>
        <w:rPr>
          <w:rFonts w:cs="Calibri" w:ascii="Calibri" w:hAnsi="Calibri"/>
        </w:rPr>
        <w:t>5-8</w:t>
      </w:r>
      <w:r>
        <w:rPr>
          <w:rFonts w:ascii="Calibri" w:hAnsi="Calibri" w:cs="Calibri"/>
        </w:rPr>
        <w:t>節：「我且照著人的常話說，我們的不義，若顯出　神的義來，我們可以怎麼說呢？　神降怒，是祂不義麼？斷乎不是；若是這樣，　神怎能審判世界呢？若　神的真實，因我的虛謊，越發顯出祂的榮耀，為甚麼我還受審判，好像罪人呢？為甚麼不說，我們可以作惡以成善呢？這是毀謗我們的人，說我們有這話；這等人定罪，是該當的。」這幾節的經文所表達的意思相當複雜，思路十分怪誕和邪僻，如果切合在我們今天的信心生活裏，就是說按時犯罪都有它的功用，叫弟兄姊妹有寫所感的材料，我先犯罪，然後悔改，就顯出　神的恩典來。保羅就清楚地結論說：「為甚麼不說，我們可以作惡以成善呢？這是毀謗我們的人，說我們有這話；這等人定罪，是該當的。</w:t>
      </w:r>
      <w:r>
        <w:rPr>
          <w:rFonts w:cs="Calibri" w:ascii="Calibri" w:hAnsi="Calibri"/>
        </w:rPr>
        <w:t>(8)</w:t>
      </w:r>
      <w:r>
        <w:rPr>
          <w:rFonts w:ascii="Calibri" w:hAnsi="Calibri" w:cs="Calibri"/>
        </w:rPr>
        <w:t>」這句話的意思是　神的審判，不會恩待自己首先的兒女以色列民，到那時法律和肉體割禮的記號也不能保護他們，因為　神不騙待人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當聖靈的信息要通過保羅的書信繼續前進時，保羅宣告什麼呢？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全都在罪惡之下</w:t>
      </w:r>
      <w:r>
        <w:rPr>
          <w:rFonts w:cs="Calibri" w:ascii="Calibri" w:hAnsi="Calibri"/>
        </w:rPr>
        <w:t>(3:9-20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保羅為今天的信息作出什麼結論呢？請看第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節：「這卻怎麼樣呢；我們比他們強麼；決不是的；因我們已經證明，猶太人和希利尼人都在罪惡之下；」猶太人沒有比外邦人強，因保羅已證明，猶太人和希臘人都在罪惡之下。罪惡是一股強大在我們上頭的勢力，所有人都在罪惡的勢力底下，人在隨處隨地都可以有罪惡的心思，有機會都想享受罪中之樂，即使犯罪會傷害別人，也想先滿足私慾，得著刺激的快感。試問世間有誰認為自己不追求自由呢？雖然人人都想得著自由，但人人都會受引誘，犯罪成為了罪的奴僕。歷代普世的所有人，全都在罪惡之下，無論是有律法的猶太人，或是沒有律法的外邦人；有返教會的人，沒有返教會的人；已經歷重生的信徒，或初信的弟兄姊妹，全都在罪惡之下。如果這件事有一些例外會好一點，正如畢士達池子有微小的盼望都好，假如有一個來自星星的他是超越罪惡勢力的，也幾浪漫，但聖經明顯地告訴我們，全都在罪惡之下。是德高望重的屬靈前輩，是勤力生活的年輕父母、專業人士和都教授，或是天真無邪笑容如小天使的小朋友，全都在罪惡之下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請一起讀第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節：「就如經上所記，『沒有義人，連一個也沒有；」在我們的成長過程中，總會有一個很乖的同學，他們上課不傾談，考試測驗默書次次有</w:t>
      </w:r>
      <w:r>
        <w:rPr>
          <w:rFonts w:cs="Calibri" w:ascii="Calibri" w:hAnsi="Calibri"/>
        </w:rPr>
        <w:t>90</w:t>
      </w:r>
      <w:r>
        <w:rPr>
          <w:rFonts w:ascii="Calibri" w:hAnsi="Calibri" w:cs="Calibri"/>
        </w:rPr>
        <w:t>分以上，過馬路不衝紅燈，有時一些無知的老師會看他們為義人，高舉他們為班長或模範生，我們也會跟從那世間的小學，想用努力來成為所身處的群體中模範的人，四十歲的時候當選香港十大傑出青年。然而今天經文告訴我們不要做這高難度、對我們靈魂極危險和有害的動作，因為沒有義人，連一個也沒有。有時我們看別人都像人看人，看看這個人說話是否談吐得體，他的外貌如何，他人生有否成就。不過一切真實和永恆的，是　神怎樣看人。今天，　神是怎樣看這世界、這時代呢？　神是怎樣看我、和我的將來呢？　神看人不像人看人，　神看見全都在罪惡之下，沒有義人，連一個也沒有。　神看見所有的人切切要解決的，是自己裏頭罪的問題；我們切切要多作準備的，是耶穌突然再來審判世界的一天。經文說全都在罪惡之下，意味著全都不能逃避　神的審判，我們必要個人地在耶穌面前交賬。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在第</w:t>
      </w:r>
      <w:r>
        <w:rPr>
          <w:rFonts w:cs="Calibri" w:ascii="Calibri" w:hAnsi="Calibri"/>
        </w:rPr>
        <w:t>11-18</w:t>
      </w:r>
      <w:r>
        <w:rPr>
          <w:rFonts w:ascii="Calibri" w:hAnsi="Calibri" w:cs="Calibri"/>
        </w:rPr>
        <w:t>節，　神將祂所看見的告訴保羅，告訴我們在罪惡中的人的實況是怎樣的；由人的頭腦、人的口到人的肢體，　神都將祂所看見的如實表明出來。首先，在罪惡下的人的頭腦是怎樣的？人的腦袋不斷發展，變得更聰明，人能夠創造穿梭機，飛出身處的地球，飛進黑漆漆奧秘的太空；人也能潛入深海，超過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小時靠著氧氣筒在海底作研究，但罪惡勢力下的人的頭腦是怎樣的？請看第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節：「沒有明白的，沒有尋求　神的；」罪惡下的人中，沒有明白的，沒有尋求　神的。聰明的人能明白抽象高深的理論，卻不明白人生是　神創造的，天地是　神創造的，自己有　神的形像。他們主張自己感受不到這樣的一個　神。因此人生只能尋求人的稱讚和屬世的益處，沒有真正行善的，連一個也沒有</w:t>
      </w:r>
      <w:r>
        <w:rPr>
          <w:rFonts w:cs="Calibri" w:ascii="Calibri" w:hAnsi="Calibri"/>
        </w:rPr>
        <w:t>(12</w:t>
      </w:r>
      <w:r>
        <w:rPr>
          <w:rFonts w:ascii="Calibri" w:hAnsi="Calibri" w:cs="Calibri"/>
        </w:rPr>
        <w:t>下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。罪惡下的人的口又是怎樣的？請看第</w:t>
      </w:r>
      <w:r>
        <w:rPr>
          <w:rFonts w:cs="Calibri" w:ascii="Calibri" w:hAnsi="Calibri"/>
        </w:rPr>
        <w:t>13,14</w:t>
      </w:r>
      <w:r>
        <w:rPr>
          <w:rFonts w:ascii="Calibri" w:hAnsi="Calibri" w:cs="Calibri"/>
        </w:rPr>
        <w:t>節：「他們的喉嚨是敞開的墳墓；他們用舌頭弄詭詐；嘴唇裏有虺蛇的毒氣；滿口是咒罵苦毒；」罪人活在如同畢士大池子受壓力無恩典的世界，他們從心發出的話都是自憐的苦水、論斷、埋怨、嘲諷、虛偽、謊話，我們或發現在這十年多，在街上、網上講粗口的人多了。罪人的肢體又往哪里走呢？請看第</w:t>
      </w:r>
      <w:r>
        <w:rPr>
          <w:rFonts w:cs="Calibri" w:ascii="Calibri" w:hAnsi="Calibri"/>
        </w:rPr>
        <w:t>15-17</w:t>
      </w:r>
      <w:r>
        <w:rPr>
          <w:rFonts w:ascii="Calibri" w:hAnsi="Calibri" w:cs="Calibri"/>
        </w:rPr>
        <w:t>節：「殺人流血他們的腳飛跑；所經過的路，便行殘害暴虐的事；平安的路，他們未曾知道；」罪惡下的人，血氣的力量和智慧不斷加增，但他們都是偏離正路，如同脫了軌的高速鐵路，衝向死亡。而最可怕的是什麼？請看第</w:t>
      </w:r>
      <w:r>
        <w:rPr>
          <w:rFonts w:cs="Calibri" w:ascii="Calibri" w:hAnsi="Calibri"/>
        </w:rPr>
        <w:t>18</w:t>
      </w:r>
      <w:r>
        <w:rPr>
          <w:rFonts w:ascii="Calibri" w:hAnsi="Calibri" w:cs="Calibri"/>
        </w:rPr>
        <w:t>節：「他們眼中不怕　神。」撒旦奪走人心中對　神的敬畏，他們即使面對必要來的死刑也說我不後悔行惡，我沒有懼怕。</w:t>
      </w:r>
    </w:p>
    <w:p>
      <w:pPr>
        <w:pStyle w:val="Style22"/>
        <w:spacing w:before="100" w:after="100"/>
        <w:rPr/>
      </w:pPr>
      <w:r>
        <w:rPr>
          <w:rFonts w:eastAsia="華康細圓體(P)" w:cs="Calibri" w:ascii="Calibri" w:hAnsi="Calibri"/>
        </w:rPr>
        <w:tab/>
      </w:r>
      <w:r>
        <w:rPr>
          <w:rFonts w:ascii="Calibri" w:hAnsi="Calibri" w:cs="Calibri" w:eastAsia="華康細圓體(P)"/>
        </w:rPr>
        <w:t>總括來說，律法說的是什麼？請一起讀第</w:t>
      </w:r>
      <w:r>
        <w:rPr>
          <w:rFonts w:eastAsia="華康細圓體(P)" w:cs="Calibri" w:ascii="Calibri" w:hAnsi="Calibri"/>
        </w:rPr>
        <w:t>19,20</w:t>
      </w:r>
      <w:r>
        <w:rPr>
          <w:rFonts w:ascii="Calibri" w:hAnsi="Calibri" w:cs="Calibri" w:eastAsia="華康細圓體(P)"/>
        </w:rPr>
        <w:t>節：「我們曉得律法上的話，都是對律法以下之人說的，好塞住各人的口，叫普世的人都伏在　神審判之下；所以凡有血氣的沒有一個，因行律法，能在　神面前稱義；因為律法本是叫人知罪。」這三星期的信息，確實叫罪人感到沉重，但　神美善的旨意，乃是恩典地準備我們的心，好叫我們在耶穌突然再臨的審判日，我們能成為得賞賜的人，領受　神在天上為我們預備的獎賞。普世的人都伏在　神審判之下，沒有一個因行律法能在　神面前稱義，我們靠的只是耶穌在十架上所成了的救恩。</w:t>
      </w:r>
    </w:p>
    <w:sectPr>
      <w:type w:val="continuous"/>
      <w:pgSz w:w="11906" w:h="16838"/>
      <w:pgMar w:left="657" w:right="657" w:gutter="0" w:header="0" w:top="510" w:footer="397" w:bottom="510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 字元"/>
    <w:qFormat/>
    <w:rPr>
      <w:rFonts w:ascii="華康細圓體(P)" w:hAnsi="華康細圓體(P)" w:eastAsia="華康細圓體(P)"/>
      <w:sz w:val="24"/>
    </w:rPr>
  </w:style>
  <w:style w:type="character" w:styleId="WW">
    <w:name w:val="WW- 字元"/>
    <w:qFormat/>
    <w:rPr>
      <w:rFonts w:ascii="華康細圓體(P)" w:hAnsi="華康細圓體(P)" w:eastAsia="華康細圓體(P)"/>
      <w:b/>
      <w:bCs/>
      <w:sz w:val="24"/>
    </w:rPr>
  </w:style>
  <w:style w:type="character" w:styleId="WW1">
    <w:name w:val="WW- 字元1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6">
    <w:name w:val="課題"/>
    <w:next w:val="Style15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8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tabs>
        <w:tab w:val="clear" w:pos="482"/>
        <w:tab w:val="left" w:pos="425" w:leader="none"/>
      </w:tabs>
      <w:spacing w:lineRule="auto" w:line="240" w:before="0" w:after="0"/>
      <w:ind w:left="425" w:hanging="425"/>
      <w:jc w:val="left"/>
    </w:pPr>
    <w:rPr>
      <w:szCs w:val="24"/>
    </w:rPr>
  </w:style>
  <w:style w:type="paragraph" w:styleId="Style22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39:00Z</dcterms:created>
  <dc:creator>Spectrum</dc:creator>
  <dc:description/>
  <dc:language>en-US</dc:language>
  <cp:lastModifiedBy>Hayes</cp:lastModifiedBy>
  <dcterms:modified xsi:type="dcterms:W3CDTF">2014-06-05T04:46:00Z</dcterms:modified>
  <cp:revision>8</cp:revision>
  <dc:subject/>
  <dc:title>新信息樣板</dc:title>
</cp:coreProperties>
</file>